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c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BH-1213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kokerprofiel 60x60 mm, met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      </w:t>
      </w:r>
      <w:r>
        <w:rPr/>
        <w:t xml:space="preserve">een aangelaste voetplaat 100x150x15 mm, en zwarte kunststof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      </w:t>
      </w:r>
      <w:r>
        <w:rPr/>
        <w:t>d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Onder- en boven profiel glasprofiel 55 x 32 mm, voorzien va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340" w:hanging="0"/>
        <w:rPr/>
      </w:pPr>
      <w:r>
        <w:rPr/>
        <w:t xml:space="preserve">        </w:t>
      </w:r>
      <w:r>
        <w:rPr/>
        <w:t>epdm-rubber voor de plaatsing van het gl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Glasdikte 4.4.2. met 2 heldere folies, zijzijdes mat geslep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Glashoogte … m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20"/>
        </w:tabs>
        <w:ind w:left="2820" w:hanging="45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3:00Z</dcterms:created>
  <dc:creator>Cees Pulles</dc:creator>
  <dc:description/>
  <cp:keywords/>
  <dc:language>en-US</dc:language>
  <cp:lastModifiedBy>Cees Pulles (Cepu Constructions)</cp:lastModifiedBy>
  <dcterms:modified xsi:type="dcterms:W3CDTF">2014-02-15T13:37:00Z</dcterms:modified>
  <cp:revision>17</cp:revision>
  <dc:subject/>
  <dc:title>BESTEKSOMSCHRIJVING;</dc:title>
</cp:coreProperties>
</file>